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color w:val="000080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val="pl-PL" w:eastAsia="zxx" w:bidi="zxx"/>
        </w:rPr>
        <w:t>REGULAMIN VIII BIEGU NA SZCZYT RYSIANKI</w:t>
      </w:r>
    </w:p>
    <w:p>
      <w:pPr>
        <w:pStyle w:val="Heading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80"/>
          <w:sz w:val="12"/>
          <w:szCs w:val="1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80"/>
          <w:sz w:val="12"/>
          <w:szCs w:val="12"/>
          <w:lang w:val="pl-PL" w:eastAsia="zxx" w:bidi="zxx"/>
        </w:rPr>
      </w:r>
    </w:p>
    <w:p>
      <w:pPr>
        <w:pStyle w:val="Subtitl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12"/>
          <w:szCs w:val="1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12"/>
          <w:szCs w:val="12"/>
          <w:lang w:val="pl-PL"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80"/>
          <w:sz w:val="12"/>
          <w:szCs w:val="1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/>
          <w:iCs/>
          <w:color w:val="000080"/>
          <w:sz w:val="12"/>
          <w:szCs w:val="12"/>
          <w:lang w:val="pl-PL" w:eastAsia="zxx" w:bidi="zxx"/>
        </w:rPr>
      </w:r>
    </w:p>
    <w:p>
      <w:pPr>
        <w:pStyle w:val="Tekstpodstawowy2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 xml:space="preserve">CEL I UCZESTNICTWO: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Popularyzacja biegów górskich wśród społeczeństwa. Promocja regionu turystycznego oraz sponsorów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Prawo startu mają wszyscy legitymujący się dobrym stanem zdrowia i posiadający aktualne badania lekarskie oraz dowód osobisty lub legitymację szkolną. Dzieci oraz młodzież do lat 18 startują za PISEMNĄ zgodą i pod opieką: rodziców, nauczycieli, trenerów.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TERMIN I MIEJSCE: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niedziela </w:t>
      </w:r>
      <w:r>
        <w:rPr>
          <w:rFonts w:eastAsia="Times New Roman" w:cs="Arial" w:ascii="Arial" w:hAnsi="Arial"/>
          <w:b/>
          <w:bCs/>
          <w:color w:val="000080"/>
          <w:sz w:val="20"/>
          <w:szCs w:val="20"/>
          <w:lang w:val="pl-PL" w:eastAsia="zxx" w:bidi="zxx"/>
        </w:rPr>
        <w:t xml:space="preserve">31-08-2008r.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Biuro zawodów: </w:t>
      </w:r>
      <w:r>
        <w:rPr>
          <w:rFonts w:eastAsia="Times New Roman" w:cs="Arial" w:ascii="Arial" w:hAnsi="Arial"/>
          <w:b w:val="false"/>
          <w:bCs w:val="false"/>
          <w:i/>
          <w:iCs/>
          <w:color w:val="000080"/>
          <w:sz w:val="20"/>
          <w:szCs w:val="20"/>
          <w:lang w:val="pl-PL" w:eastAsia="zxx" w:bidi="zxx"/>
        </w:rPr>
        <w:t>Żabnica Skałka Agropensjonat „ALASKA”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Start: Żabnica</w:t>
      </w:r>
      <w:r>
        <w:rPr>
          <w:rFonts w:eastAsia="Times New Roman" w:cs="Arial" w:ascii="Arial" w:hAnsi="Arial"/>
          <w:b w:val="false"/>
          <w:bCs w:val="false"/>
          <w:i/>
          <w:color w:val="000080"/>
          <w:sz w:val="20"/>
          <w:szCs w:val="20"/>
          <w:lang w:val="pl-PL" w:eastAsia="zxx" w:bidi="zxx"/>
        </w:rPr>
        <w:t xml:space="preserve"> Skałka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(Agropensjonat „Alaska”) – Meta: </w:t>
      </w:r>
      <w:r>
        <w:rPr>
          <w:rFonts w:eastAsia="Times New Roman" w:cs="Arial" w:ascii="Arial" w:hAnsi="Arial"/>
          <w:b w:val="false"/>
          <w:bCs w:val="false"/>
          <w:i/>
          <w:color w:val="000080"/>
          <w:sz w:val="20"/>
          <w:szCs w:val="20"/>
          <w:lang w:val="pl-PL" w:eastAsia="zxx" w:bidi="zxx"/>
        </w:rPr>
        <w:t>Hala Rysianka (1322 m n.p.m.)</w:t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zxx"/>
        </w:rPr>
        <w:t xml:space="preserve">DYSTANS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  <w:t xml:space="preserve">– 6 km, przewyższenie + 600 m. nawierzchnia: </w:t>
      </w:r>
      <w:r>
        <w:rPr>
          <w:rFonts w:eastAsia="Times New Roman" w:cs="Arial" w:ascii="Arial" w:hAnsi="Arial"/>
          <w:b w:val="false"/>
          <w:bCs w:val="false"/>
          <w:i/>
          <w:iCs/>
          <w:color w:val="000080"/>
          <w:sz w:val="20"/>
          <w:szCs w:val="20"/>
          <w:lang w:val="pl-PL" w:eastAsia="zxx" w:bidi="zxx"/>
        </w:rPr>
        <w:t>droga gruntowa, asfaltowa, leśna.</w:t>
      </w:r>
    </w:p>
    <w:p>
      <w:pPr>
        <w:pStyle w:val="Subtitle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80"/>
          <w:sz w:val="20"/>
          <w:szCs w:val="20"/>
          <w:lang w:val="pl-PL" w:eastAsia="zxx" w:bidi="zxx"/>
        </w:rPr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RAMOWY PROGRAM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8.30 – 10.45 </w:t>
        <w:tab/>
        <w:t>zapisy w Agropensjonacie „Alaska” Żabnica Skałk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11.00    start   Bieg na szczyt Rysianki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11.20    start zawody dla dzieci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12.30 – 13.30   posiłek dla zawodników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13.30 – 14.30   występ kapeli góralskiej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od 14.30   wręczenie nagród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DYSTANS i KATEGORIE:</w:t>
      </w:r>
    </w:p>
    <w:p>
      <w:pPr>
        <w:pStyle w:val="Heading8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2 km: dziewczyny 13 lat i młodsze, chłopcy 13 lat i młodsi, dziewczyny 14-15 lat, chłopcy 14-15 lat </w:t>
      </w:r>
    </w:p>
    <w:p>
      <w:pPr>
        <w:pStyle w:val="Heading8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6 km: Juniorki 16-19 lat, Kobiety 20-34 lat, Kobiety 35-49 lat, Kobiety 50 lat i powyżej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6 km: Juniorzy16-19 lat, Mężczyźni 20-29 lat, Mężczyźni 30-39 lat, Mężczyźni 40-49 la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Mężczyźni 50-59 lat, Mężczyźni 60-69 lat, Mężczyźni 70 lat i powyżej 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</w:r>
    </w:p>
    <w:p>
      <w:pPr>
        <w:pStyle w:val="Heading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WPISOWE: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Cena zawiera ubezpieczenie NNW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000080"/>
          <w:sz w:val="20"/>
          <w:szCs w:val="20"/>
          <w:lang w:val="pl-PL" w:eastAsia="zxx" w:bidi="zxx"/>
        </w:rPr>
        <w:t>dorośli – 15,00 zł, młodzież gimnazjalna i szkół średnich – 10,00 zł, dzieci - bezpłatnie</w:t>
      </w:r>
    </w:p>
    <w:p>
      <w:pPr>
        <w:pStyle w:val="Tekstpodstawowy2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W ramach wpisowego zawodnicy otrzymują: napój, posiłek, ubezpieczenie.        </w:t>
      </w:r>
    </w:p>
    <w:p>
      <w:pPr>
        <w:pStyle w:val="Tekstpodstawowy2"/>
        <w:spacing w:before="0" w:after="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NAGRODY: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Zwycięzcy w poszczególnych kategoriach otrzymają puchary i statuetki, natomiast zawodnicy, którzy zajmą I-III miejsce (w każdej kategorii) - dyplomy oraz nagrody rzeczowe. Ponadto zostaną nagrodzeni: najmłodszy i najstarszy uczestnik oraz najlepszy zawodnik z gminy Węgierska Górka.</w:t>
      </w:r>
    </w:p>
    <w:p>
      <w:pPr>
        <w:pStyle w:val="Heading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          </w:t>
      </w:r>
    </w:p>
    <w:p>
      <w:pPr>
        <w:pStyle w:val="Tekstpodstawowy2"/>
        <w:rPr/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ZGŁOSZENIA: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Zapisy w dniu zawodów tj. 31.08.2008r. Zawodnik zobowiązany jest do wypełnienia karty zgłoszenia (do pobrania w biurze zawodów lub ze stro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zxx"/>
        </w:rPr>
        <w:t xml:space="preserve">y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0"/>
            <w:szCs w:val="20"/>
            <w:lang w:val="pl-PL" w:eastAsia="zxx" w:bidi="zxx"/>
          </w:rPr>
          <w:t>www.wegierska-gorka.opg.pl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zxx"/>
        </w:rPr>
        <w:t>)</w:t>
      </w:r>
    </w:p>
    <w:p>
      <w:pPr>
        <w:pStyle w:val="Tekstpodstawowy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zxx"/>
        </w:rPr>
      </w:r>
    </w:p>
    <w:p>
      <w:pPr>
        <w:pStyle w:val="Tekstpodstawowy2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POSTANOWIENIA KOŃC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Zawody odbędą się bez względu na warunki atmosfery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Na całej trasie należy przestrzegać przepisów ruchu drogowego, regulaminu ustalonego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Nadleśnictwo Węgierska Górka oraz zasad fair pla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Uczestnicy w poszczególnych kategoriach startują ze startu wspó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Na trasie będą ustawione punkty kontrol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Za ewentualne zaginięcie rzeczy osobistych uczestników zawodów, organizator nie pono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odpowiedzial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Każdy z zawodników, biorących udział w biegu ma obowiązek zapoznać się z niniejsz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regulaminem i przestrzegać 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Ostateczna interpretacja regulaminu należy do Organizatora, który zastrzega sobie prawo do zmian organizac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Składane protesty rozpatrywane będą przez Komitet Organizacyjny oraz Komisję Sędziowską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po uiszczeniu kwoty w wysokości 50,00 zł do biura zawo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We wszystkich sprawach nie ujętych w regulaminie decyduje Sędzia Główny w porozumieniu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>z Komitetem Organizacyjnym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0"/>
          <w:szCs w:val="20"/>
          <w:u w:val="single"/>
          <w:lang w:val="pl-PL" w:eastAsia="zxx" w:bidi="zxx"/>
        </w:rPr>
        <w:t>ORGANIZATORZY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720" w:leader="none"/>
          <w:tab w:val="left" w:pos="774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  <w:t>Wójt i Rada Gminy Węgierska Górka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720" w:leader="none"/>
          <w:tab w:val="left" w:pos="7785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  <w:t>Ośrodek Promocji Gminy Węgierska Górka 34-350 Węgierska Górka ul. Zielona 43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080" w:leader="none"/>
          <w:tab w:val="left" w:pos="8505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  <w:t>tel. 033/864-21-87, Fax. 033/864-15-01 wew. 112 e-ma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zxx"/>
        </w:rPr>
        <w:t xml:space="preserve">l: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sz w:val="20"/>
            <w:szCs w:val="20"/>
            <w:lang w:val="pl-PL" w:eastAsia="zxx" w:bidi="zxx"/>
          </w:rPr>
          <w:t>wegierska-gorka@opg.pl</w:t>
        </w:r>
      </w:hyperlink>
    </w:p>
    <w:p>
      <w:pPr>
        <w:pStyle w:val="Heading"/>
        <w:numPr>
          <w:ilvl w:val="0"/>
          <w:numId w:val="4"/>
        </w:numPr>
        <w:tabs>
          <w:tab w:val="clear" w:pos="709"/>
          <w:tab w:val="left" w:pos="720" w:leader="none"/>
          <w:tab w:val="left" w:pos="774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  <w:t>Starostwo Powiatowe w Żywcu ul. Ks. Pr. S. Słonki 24; 34-300 Żywiec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080" w:leader="none"/>
          <w:tab w:val="left" w:pos="8460" w:leader="none"/>
        </w:tabs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  <w:t xml:space="preserve">tel. 0-33/860-22-44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de-DE" w:eastAsia="zxx" w:bidi="zxx"/>
        </w:rPr>
        <w:t>e-mail: tksp@zywiec.powiat.pl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zxx"/>
        </w:rPr>
        <w:t>Agropensjonat „ALASKA” w Żabnicy tel. 0-33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lang w:val="pl-PL" w:eastAsia="zxx" w:bidi="ar-SA"/>
        </w:rPr>
        <w:t>864-26-43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080" w:leader="none"/>
          <w:tab w:val="left" w:pos="8505" w:leader="none"/>
        </w:tabs>
        <w:spacing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  <w:lang w:val="pl-PL" w:eastAsia="zxx" w:bidi="zxx"/>
        </w:rPr>
        <w:t xml:space="preserve">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FF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ierska-gorka.opg.pl/" TargetMode="External"/><Relationship Id="rId3" Type="http://schemas.openxmlformats.org/officeDocument/2006/relationships/hyperlink" Target="mailto:wegierska-gorka@op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3:33Z</dcterms:created>
  <dc:creator/>
  <dc:description/>
  <dc:language>en-US</dc:language>
  <cp:lastModifiedBy/>
  <cp:lastPrinted>2008-08-19T10:57:00Z</cp:lastPrinted>
  <dcterms:modified xsi:type="dcterms:W3CDTF">1601-01-01T22:00:00Z</dcterms:modified>
  <cp:revision>1</cp:revision>
  <dc:subject/>
  <dc:title/>
</cp:coreProperties>
</file>